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劉姿瑩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劉姿瑩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楊君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同性婚姻親子法規範之發展與探討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美國法為借鏡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陳英鈐教授、鄧學仁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11-01T03:36:00Z</dcterms:modified>
  <cp:revision>71</cp:revision>
  <dc:subject/>
  <dc:title> </dc:title>
</cp:coreProperties>
</file>